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extBook;Times New Roman" w:cs="TextBook;Times New Roman" w:ascii="TextBook;Times New Roman" w:hAnsi="TextBook;Times New Roman"/>
          <w:b/>
          <w:sz w:val="24"/>
        </w:rPr>
        <w:t xml:space="preserve">    </w:t>
      </w:r>
      <w:r>
        <w:rPr>
          <w:rFonts w:cs="TextBook;Times New Roman" w:ascii="TextBook;Times New Roman" w:hAnsi="TextBook;Times New Roman"/>
          <w:b/>
          <w:sz w:val="24"/>
        </w:rPr>
        <w:tab/>
        <w:t xml:space="preserve"> </w:t>
      </w:r>
      <w:r>
        <w:rPr>
          <w:b/>
          <w:sz w:val="24"/>
        </w:rPr>
        <w:t>MY-67</w:t>
      </w:r>
      <w:r>
        <w:rPr>
          <w:rFonts w:cs="TextBook;Times New Roman" w:ascii="TextBook;Times New Roman" w:hAnsi="TextBook;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ИНФОРМАЦИЯ ПО БЕЗОПАСНОСТ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анный мультиметр изготовлен и испытан в соответствии с IEC-1010 с категорией защиты по перегрузке по напряжению CAT II и 2-й категории по защите от воздействия окружающей среды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</w:rPr>
        <w:t>Для безопасной и надежной работы прибора следуйте всем инструкциям по безопасности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1</w:t>
        <w:tab/>
        <w:t>ПЕРЕД ИСПОЛЬЗОВАНИЕМ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>
          <w:rFonts w:cs="Arial" w:ascii="Arial" w:hAnsi="Arial"/>
          <w:sz w:val="16"/>
        </w:rPr>
        <w:t>При работе с прибором пользователь должен соблюдать все правила безопасности, а именно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щищаться от опасности поражения электрическим током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Беречь прибор от неправильного включения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>
          <w:rFonts w:cs="Arial" w:ascii="Arial" w:hAnsi="Arial"/>
          <w:sz w:val="16"/>
        </w:rPr>
        <w:t>Полное соответствие со стандартами безопасности может быть гарантировано только при использовании поставляемых в комплекте щупов. При необходимости они могут быть заменены аналогичными с тем же диапазоном измерений. Щупы должны быть в хорошем состоя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2 </w:t>
        <w:tab/>
        <w:t>ВО ВРЕМЯ РАБОТЫ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>
          <w:rFonts w:cs="Arial" w:ascii="Arial" w:hAnsi="Arial"/>
          <w:sz w:val="16"/>
        </w:rPr>
        <w:t>Никогда не превышайте максимально допустимых значений входных сигналов, указанных в спецификации для каждого диапазона измерений.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касайтесь открытых гнезд мультиметра, когда он подключен к измеряемой схеме.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>
          <w:rFonts w:cs="Arial" w:ascii="Arial" w:hAnsi="Arial"/>
          <w:sz w:val="16"/>
        </w:rPr>
        <w:t>Если порядок измеряемой величины заранее не известен установите переключатель диапазонов на максимальное значение.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гда отключайте щупы от измеряемой схемы при смене функции работы прибора.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>
          <w:rFonts w:cs="Arial" w:ascii="Arial" w:hAnsi="Arial"/>
          <w:sz w:val="16"/>
        </w:rPr>
        <w:t>При проведении измерений в телевизорах или импульсных блоках питания всегда помните, что там могут присутствовать высоковольтные импульсы напряжения, которые могут вывести прибор из строя.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когда не проводите измерение величины сопротивлений во включенных схемах.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удьте всегда осторожны при работе с напряжениями более 60 V пост. или 30 V перем. При проведении измерений держите пальцы за защитной кромкой щуп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3</w:t>
        <w:tab/>
        <w:t>СИМВОЛ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12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19" t="-76" r="198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Указывает оператору на необходимость ознакомления с соответствующим разделом настоящей инструк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3515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43" t="-76" r="221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Указывает на разъемы, на которых могут присутствовать опасные напряже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drawing>
          <wp:inline distT="0" distB="0" distL="0" distR="0">
            <wp:extent cx="234315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48" t="25548" r="26383" b="1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 xml:space="preserve">Заземлени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drawing>
          <wp:inline distT="0" distB="0" distL="0" distR="0">
            <wp:extent cx="172720" cy="16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69" t="-76" r="244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Двойная изоляция  ( Защита по II классу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4</w:t>
        <w:tab/>
        <w:t xml:space="preserve"> УХОД ЗА ПРИБОРОМ</w:t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снятием задней крышки отсоедините щупы от источников электрического напряж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Arial" w:ascii="Arial" w:hAnsi="Arial"/>
          <w:sz w:val="16"/>
        </w:rPr>
        <w:t xml:space="preserve">Для защиты от короткого замыкания заменяйте сгоревшие предохранители только аналогичными по току и напряжению: 200 mA/250 V и 10А/250 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появлении неисправности или аномалий в работе прибор не может далее использоваться и подлежит проверке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Arial" w:ascii="Arial" w:hAnsi="Arial"/>
          <w:sz w:val="16"/>
        </w:rPr>
        <w:t>Никогда не пользуйтесь мультиметром при снятой или незакрепленной задней крышке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используйте абразивов и растворителей при уходе за прибором, только мякгие моющие сред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 xml:space="preserve"> ОПИС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6"/>
        </w:rPr>
        <w:t>Настоящий прибор является одним из серии профессиональных измерительных инструментов с автоматическим выбором диапазона, способных выполнять следующие функции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ерение постоянного напряжения (автовыбор диапазона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ерение переменного напряжения (автовыбор диапазона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ерение постоянного и переменного ток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ерение сопротивлений (автовыбор диапазона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одный и транзисторный тесты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вуковая прозвон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которые модели также обеспечивают следующие функции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ерение температуры”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ерение частоты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1  </w:t>
      </w:r>
      <w:r>
        <w:rPr>
          <w:rFonts w:cs="Arial" w:ascii="Arial" w:hAnsi="Arial"/>
          <w:b/>
          <w:sz w:val="16"/>
          <w:lang w:val="en-US"/>
        </w:rPr>
        <w:t>UP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(Кнопка выбора диапазона "ВВЕРХ"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</w:rPr>
        <w:t>При нажатой кнопке диапазон  измерения напряжения изменяется следующим образом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3355340" cy="40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578" r="31042" b="7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ли диапазон измерения сопротивлений изменяется так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3355340" cy="35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2961" r="13945" b="6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3419475" cy="187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30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2   </w:t>
      </w:r>
      <w:r>
        <w:rPr>
          <w:rFonts w:cs="Arial" w:ascii="Arial" w:hAnsi="Arial"/>
          <w:b/>
          <w:sz w:val="16"/>
          <w:lang w:val="en-US"/>
        </w:rPr>
        <w:t>DOWN</w:t>
      </w:r>
      <w:r>
        <w:rPr>
          <w:rFonts w:cs="Arial" w:ascii="Arial" w:hAnsi="Arial"/>
          <w:sz w:val="16"/>
        </w:rPr>
        <w:t xml:space="preserve"> (Кнопка выбора диапазона "ВНИЗ"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</w:rPr>
        <w:t>При нажатой кнопке диапазон  измерения напряжения изменяется следующим образом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335534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9259" r="31042" b="4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ли диапазон измерения сопротивлений изменяется так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3355340" cy="413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55134" r="13945" b="2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2.3   </w:t>
      </w:r>
      <w:r>
        <w:rPr>
          <w:rFonts w:cs="Arial" w:ascii="Arial" w:hAnsi="Arial"/>
          <w:b/>
          <w:sz w:val="16"/>
          <w:lang w:val="en-US"/>
        </w:rPr>
        <w:t>AUTO</w:t>
      </w:r>
      <w:r>
        <w:rPr>
          <w:rFonts w:cs="Arial" w:ascii="Arial" w:hAnsi="Arial"/>
          <w:sz w:val="16"/>
        </w:rPr>
        <w:t xml:space="preserve"> (Автовыбор диапазона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гда нажата эта кнопка в режиме ручного выбора диапазона  измерения мультиметр переходит опять в режим автоматического выбора и на дисплее появляется символ "</w:t>
      </w:r>
      <w:r>
        <w:rPr>
          <w:rFonts w:cs="Arial" w:ascii="Arial" w:hAnsi="Arial"/>
          <w:sz w:val="16"/>
          <w:lang w:val="en-US"/>
        </w:rPr>
        <w:t>AUTO</w:t>
      </w:r>
      <w:r>
        <w:rPr>
          <w:rFonts w:cs="Arial" w:ascii="Arial" w:hAnsi="Arial"/>
          <w:sz w:val="16"/>
        </w:rPr>
        <w:t>"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4   </w:t>
      </w:r>
      <w:r>
        <w:rPr>
          <w:rFonts w:cs="Arial" w:ascii="Arial" w:hAnsi="Arial"/>
          <w:b/>
          <w:sz w:val="16"/>
          <w:lang w:val="en-US"/>
        </w:rPr>
        <w:t>DATA</w:t>
      </w:r>
      <w:r>
        <w:rPr>
          <w:rFonts w:cs="Arial" w:ascii="Arial" w:hAnsi="Arial"/>
          <w:b/>
          <w:sz w:val="16"/>
        </w:rPr>
        <w:t>-</w:t>
      </w:r>
      <w:r>
        <w:rPr>
          <w:rFonts w:cs="Arial" w:ascii="Arial" w:hAnsi="Arial"/>
          <w:b/>
          <w:sz w:val="16"/>
          <w:lang w:val="en-US"/>
        </w:rPr>
        <w:t>H</w:t>
      </w:r>
      <w:r>
        <w:rPr>
          <w:rFonts w:cs="Arial" w:ascii="Arial" w:hAnsi="Arial"/>
          <w:sz w:val="16"/>
        </w:rPr>
        <w:t xml:space="preserve"> (Кнопка запоминания измеренного значения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</w:rPr>
        <w:t>Когда нажата эта кнопка, на дисплее появляется символ "</w:t>
      </w:r>
      <w:r>
        <w:rPr>
          <w:rFonts w:cs="Arial" w:ascii="Arial" w:hAnsi="Arial"/>
          <w:sz w:val="16"/>
          <w:lang w:val="en-US"/>
        </w:rPr>
        <w:t>DATA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H</w:t>
      </w:r>
      <w:r>
        <w:rPr>
          <w:rFonts w:cs="Arial" w:ascii="Arial" w:hAnsi="Arial"/>
          <w:sz w:val="16"/>
        </w:rPr>
        <w:t>" и сохраняется последнее измеренное значение до тех пор, пока кнопка не будет нажата вторично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2.5   </w:t>
      </w:r>
      <w:r>
        <w:rPr>
          <w:rFonts w:cs="Arial" w:ascii="Arial" w:hAnsi="Arial"/>
          <w:b/>
          <w:sz w:val="16"/>
          <w:lang w:val="en-US"/>
        </w:rPr>
        <w:t>A</w:t>
      </w:r>
      <w:r>
        <w:rPr>
          <w:rFonts w:cs="Arial" w:ascii="Arial" w:hAnsi="Arial"/>
          <w:b/>
          <w:sz w:val="16"/>
        </w:rPr>
        <w:t xml:space="preserve">= / </w:t>
      </w:r>
      <w:r>
        <w:rPr>
          <w:rFonts w:cs="Arial" w:ascii="Arial" w:hAnsi="Arial"/>
          <w:b/>
          <w:sz w:val="16"/>
          <w:lang w:val="en-US"/>
        </w:rPr>
        <w:t>A</w:t>
      </w:r>
      <w:r>
        <w:rPr>
          <w:rFonts w:eastAsia="Symbol" w:cs="Symbol" w:ascii="Symbol" w:hAnsi="Symbol"/>
          <w:sz w:val="16"/>
          <w:lang w:val="en-US"/>
        </w:rPr>
        <w:t></w:t>
      </w:r>
      <w:r>
        <w:rPr>
          <w:rFonts w:cs="Arial" w:ascii="Arial" w:hAnsi="Arial"/>
          <w:sz w:val="16"/>
        </w:rPr>
        <w:t xml:space="preserve">  (Кнопка выбора постоянного / переменного тока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нная кнопка служит для выбора режима измерения постоянного / переменного то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252730" cy="165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81" t="12751" r="4486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(Кнопка режима молчания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MS Sans Serif;Arial" w:hAnsi="MS Sans Serif;Arial" w:cs="MS Sans Serif;Arial"/>
          <w:sz w:val="16"/>
        </w:rPr>
      </w:pPr>
      <w:r>
        <w:rPr>
          <w:rFonts w:cs="Arial" w:ascii="Arial" w:hAnsi="Arial"/>
          <w:sz w:val="16"/>
        </w:rPr>
        <w:t>Когда нажата эта кнопка, встроенный зуммер звучит только в режиме прозвонки соединений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2.7   </w:t>
      </w:r>
      <w:r>
        <w:rPr>
          <w:rFonts w:cs="Arial" w:ascii="Arial" w:hAnsi="Arial"/>
          <w:b/>
          <w:sz w:val="16"/>
          <w:lang w:val="en-US"/>
        </w:rPr>
        <w:t>POWER</w:t>
      </w:r>
      <w:r>
        <w:rPr>
          <w:rFonts w:cs="Arial" w:ascii="Arial" w:hAnsi="Arial"/>
          <w:sz w:val="16"/>
        </w:rPr>
        <w:t xml:space="preserve"> (Кнопка включения прибора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</w:rPr>
        <w:t>Данная кнопка используется для включения мультиметра. Для продления срока службы батареи служит функция автоотключения питания. Если в течение 30 мин. не происходило никаких переключений мультиметр автоматически отключится. Для включения прибора необходимо еще раз нажать эту кноп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КЛЮЧАТЕЛЬ ФУНКЦ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Этот переключатель используется для выбора функции измерения.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9  ВХОДНЫЕ РАЗЪЕМЫ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бор имеет четыре входных гнезда, защищенных от перегрузки, превышающей указанные пределы. При работе подключите черный щуп к гнезду СОМ, а красный щуп как показано ниже:</w:t>
      </w:r>
    </w:p>
    <w:tbl>
      <w:tblPr>
        <w:tblW w:w="5386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041"/>
        <w:gridCol w:w="249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ункция</w:t>
            </w:r>
          </w:p>
        </w:tc>
        <w:tc>
          <w:tcPr>
            <w:tcW w:w="204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3" w:right="-68" w:hanging="10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нездо для красного щупа</w:t>
            </w:r>
          </w:p>
        </w:tc>
        <w:tc>
          <w:tcPr>
            <w:tcW w:w="24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7" w:hanging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ельное значение на входе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85" w:right="-108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CV/ACV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V /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</w:t>
            </w:r>
          </w:p>
        </w:tc>
        <w:tc>
          <w:tcPr>
            <w:tcW w:w="24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1000 В пост. или 750 В перем.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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V /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</w:t>
            </w:r>
          </w:p>
        </w:tc>
        <w:tc>
          <w:tcPr>
            <w:tcW w:w="24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В пост. или перем.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865" cy="103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30" t="-5556" r="-3030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V /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</w:t>
            </w:r>
          </w:p>
        </w:tc>
        <w:tc>
          <w:tcPr>
            <w:tcW w:w="24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В пост. или перем.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565" cy="151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6730" r="-9681" b="1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V /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</w:t>
            </w:r>
          </w:p>
        </w:tc>
        <w:tc>
          <w:tcPr>
            <w:tcW w:w="24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В пост. или перем.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6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 / mA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</w:t>
            </w:r>
          </w:p>
        </w:tc>
        <w:tc>
          <w:tcPr>
            <w:tcW w:w="24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мА пост. или перем.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6345" w:leader="none"/>
              </w:tabs>
              <w:ind w:right="-106" w:hanging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А пост. или перем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</w:t>
        <w:tab/>
        <w:t>ИНСТРУКЦИЯ ПО РАБОТЕ С ПРИБОРОМ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1 </w:t>
        <w:tab/>
        <w:t>ИЗМЕРЕНИЕ НАПРЯЖЕ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16"/>
        </w:rPr>
        <w:t>Соедините черный щуп с гнездом “СОМ”, а красный с гнездом “V/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” прибор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16"/>
        </w:rPr>
        <w:t>Установите поворотный переключатель в положение V</w:t>
      </w:r>
      <w:r>
        <w:rPr>
          <w:rFonts w:eastAsia="Symbol" w:cs="Symbol" w:ascii="Symbol" w:hAnsi="Symbol"/>
          <w:sz w:val="16"/>
        </w:rPr>
        <w:t></w:t>
      </w:r>
      <w:r>
        <w:rPr>
          <w:rFonts w:cs="Arial" w:ascii="Arial" w:hAnsi="Arial"/>
          <w:sz w:val="16"/>
        </w:rPr>
        <w:t xml:space="preserve">  или  V</w:t>
      </w:r>
      <w:r>
        <w:rPr>
          <w:rFonts w:eastAsia="Symbol" w:cs="Symbol" w:ascii="Symbol" w:hAnsi="Symbol"/>
          <w:sz w:val="16"/>
        </w:rPr>
        <w:t></w:t>
      </w:r>
      <w:r>
        <w:rPr>
          <w:rFonts w:cs="Arial" w:ascii="Arial" w:hAnsi="Arial"/>
          <w:sz w:val="16"/>
        </w:rPr>
        <w:t xml:space="preserve"> и подсоедините щупы к источнику напряжения или исследуемой нагрузке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16"/>
        </w:rPr>
        <w:t>Прочтите показания на дисплее. При измерении постоянного напряжения индикатор покажет полярность сигнала на красном щупе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 </w:t>
        <w:tab/>
        <w:t>ИЗМЕРЕНИЕ ТОК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едините черный щуп с гнездом “СОМ” а красный с гнездом  “mA” прибора для токов до 500 mA. Для токов до 10 А переключите красный щуп прибора на гнездо “А”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Arial" w:ascii="Arial" w:hAnsi="Arial"/>
          <w:sz w:val="16"/>
        </w:rPr>
        <w:t xml:space="preserve">Поворотным переключателем выберите желаемый предел измерения </w:t>
      </w:r>
      <w:r>
        <w:rPr>
          <w:rFonts w:eastAsia="Symbol" w:cs="Symbol" w:ascii="Symbol" w:hAnsi="Symbol"/>
          <w:sz w:val="16"/>
        </w:rPr>
        <w:t></w:t>
      </w:r>
      <w:r>
        <w:rPr>
          <w:rFonts w:cs="Arial" w:ascii="Arial" w:hAnsi="Arial"/>
          <w:sz w:val="16"/>
          <w:lang w:val="en-US"/>
        </w:rPr>
        <w:t>A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  <w:lang w:val="en-US"/>
        </w:rPr>
        <w:t>mA</w:t>
      </w:r>
      <w:r>
        <w:rPr>
          <w:rFonts w:cs="Arial" w:ascii="Arial" w:hAnsi="Arial"/>
          <w:sz w:val="16"/>
        </w:rPr>
        <w:t xml:space="preserve"> или А и нажмите кнопку =/</w:t>
      </w:r>
      <w:r>
        <w:rPr>
          <w:rFonts w:eastAsia="Symbol" w:cs="Symbol" w:ascii="Symbol" w:hAnsi="Symbol"/>
          <w:sz w:val="16"/>
        </w:rPr>
        <w:t></w:t>
      </w:r>
      <w:r>
        <w:rPr>
          <w:rFonts w:cs="Arial" w:ascii="Arial" w:hAnsi="Arial"/>
          <w:sz w:val="16"/>
        </w:rPr>
        <w:t xml:space="preserve"> для выбора пост. или переменного тока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щупы последовательно с исследуемой нагрузко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чтите показания на дисплее. При измерении постоянного тока индикатор покажет полярность сигнала на красном щупе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3</w:t>
        <w:tab/>
        <w:t>ИЗМЕРЕНИЕ СОПРОТИВЛЕН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6"/>
        </w:rPr>
        <w:t>Соедините черный щуп с гнездом “СОМ” а красный с гнездом “V/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” прибора ( полярность красного будет “+”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6"/>
        </w:rPr>
        <w:t xml:space="preserve">Установите поворотный переключатель в положение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 xml:space="preserve"> и подсоедините щупы к исследуемой нагрузк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6"/>
        </w:rPr>
        <w:t>При измерениях свыше 1 МОм прибор может устанавливать показания в течение нескольких секунд. Это является нормальным при измерении больших сопротив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6"/>
        </w:rPr>
        <w:t>При разомкнутых щупах на дисплее отобразится знак перегрузки: "</w:t>
      </w:r>
      <w:r>
        <w:rPr>
          <w:rFonts w:cs="Arial" w:ascii="Arial" w:hAnsi="Arial"/>
          <w:sz w:val="16"/>
          <w:lang w:val="en-US"/>
        </w:rPr>
        <w:t>OL</w:t>
      </w:r>
      <w:r>
        <w:rPr>
          <w:rFonts w:cs="Arial" w:ascii="Arial" w:hAnsi="Arial"/>
          <w:sz w:val="16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измерении сопротивления, находящегося в схеме, убедитесь, что схема отключена от питающих напряжений и все конденсаторы в схеме полностью разряжены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6</w:t>
        <w:tab/>
        <w:t>ПРОЗВОНКА СОЕДИНЕНИ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16"/>
        </w:rPr>
        <w:t>Соедините черный щуп с гнездом “СОМ” а красный с гнездом  “V/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” прибора ( полярность красного  будет “+”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6"/>
        </w:rPr>
        <w:t xml:space="preserve">Установите переключатель функций в положение </w:t>
      </w:r>
      <w:r>
        <w:rPr>
          <w:rFonts w:cs="Arial" w:ascii="Arial" w:hAnsi="Arial"/>
        </w:rPr>
        <w:drawing>
          <wp:inline distT="0" distB="0" distL="0" distR="0">
            <wp:extent cx="202565" cy="151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6730" r="-9681" b="1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и подсоединить щупы прибора к двум точкам проверяемой цепи. Если существует электрический контакт между этими двумя точками ( то есть сопротивление менее 50 Ом ) прозвучит сигнал зуммера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7</w:t>
        <w:tab/>
        <w:t>ПРОВЕРКА ДИОДОВ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16"/>
        </w:rPr>
        <w:t>Соедините черный щуп с гнездом “СОМ” а красный с “V/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”  прибора ( полярность красного будет “+”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6"/>
        </w:rPr>
        <w:t xml:space="preserve">Установите переключатель функций в положение </w:t>
      </w:r>
      <w:r>
        <w:rPr>
          <w:lang w:val="en-US" w:eastAsia="en-US"/>
        </w:rPr>
        <w:drawing>
          <wp:inline distT="0" distB="0" distL="0" distR="0">
            <wp:extent cx="189865" cy="103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30" t="-5556" r="-303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6"/>
        </w:rPr>
        <w:t>Соедините красный щуп с анодом, а черный щуп с катодом измеряемого диода. Дисплей покажет приблизительное прямое падение напряжение на диоде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7</w:t>
        <w:tab/>
        <w:t>ПРОВЕРКА ТРАНЗИСТОР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6"/>
        </w:rPr>
        <w:t>Установите поворотный переключатель в положение h</w:t>
      </w:r>
      <w:r>
        <w:rPr>
          <w:rFonts w:cs="Arial" w:ascii="Arial" w:hAnsi="Arial"/>
          <w:sz w:val="18"/>
          <w:vertAlign w:val="subscript"/>
        </w:rPr>
        <w:t>FE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6"/>
        </w:rPr>
        <w:t>Определите, какого типа проводимости, PNP или NPN проверяемый транзистор и определите местоположение его эмиттера, коллектора и базы. Установите выводы транзистора в соответствующие гнезда разъема на прибор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6"/>
        </w:rPr>
        <w:t>Дисплей покажет приблизительный коэффициент h</w:t>
      </w:r>
      <w:r>
        <w:rPr>
          <w:rFonts w:cs="Arial" w:ascii="Arial" w:hAnsi="Arial"/>
          <w:sz w:val="18"/>
          <w:vertAlign w:val="subscript"/>
        </w:rPr>
        <w:t>FE</w:t>
      </w:r>
      <w:r>
        <w:rPr>
          <w:rFonts w:cs="Arial" w:ascii="Arial" w:hAnsi="Arial"/>
          <w:sz w:val="16"/>
        </w:rPr>
        <w:t xml:space="preserve"> транзистора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ТЕХНИЧЕСКИЕ ХАРАКТЕРИСТИК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</w:rPr>
        <w:t>Указанная точность гарантируется в течение 1 года со дня проведения калибровки при температуре 18</w:t>
      </w:r>
      <w:r>
        <w:rPr>
          <w:rFonts w:eastAsia="Symbol" w:cs="Symbol" w:ascii="Symbol" w:hAnsi="Symbol"/>
          <w:sz w:val="16"/>
        </w:rPr>
        <w:t></w:t>
      </w:r>
      <w:r>
        <w:rPr>
          <w:rFonts w:cs="Arial" w:ascii="Arial" w:hAnsi="Arial"/>
          <w:sz w:val="16"/>
        </w:rPr>
        <w:t>С - 28</w:t>
      </w:r>
      <w:r>
        <w:rPr>
          <w:rFonts w:eastAsia="Symbol" w:cs="Symbol" w:ascii="Symbol" w:hAnsi="Symbol"/>
          <w:sz w:val="16"/>
        </w:rPr>
        <w:t></w:t>
      </w:r>
      <w:r>
        <w:rPr>
          <w:rFonts w:cs="Arial" w:ascii="Arial" w:hAnsi="Arial"/>
          <w:sz w:val="16"/>
        </w:rPr>
        <w:t>С и относительной влажности не более 80%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1</w:t>
        <w:tab/>
        <w:t>ОБЩИЕ ПАРАМЕТРЫ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альное напряжение между гнездами и зем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В пост. или 750 В пер. (синус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авкий предохранител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, mA: 5</w:t>
            </w:r>
            <w:r>
              <w:rPr>
                <w:rFonts w:cs="Arial" w:ascii="Arial" w:hAnsi="Arial"/>
                <w:sz w:val="16"/>
              </w:rPr>
              <w:t>00mA/250V</w:t>
            </w:r>
            <w:r>
              <w:rPr>
                <w:rFonts w:cs="Arial" w:ascii="Arial" w:hAnsi="Arial"/>
                <w:sz w:val="16"/>
                <w:lang w:val="en-US"/>
              </w:rPr>
              <w:t>,  A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0A/250V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ьзуемые батаре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х 1,5 В размер АА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п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К 3999 обновление 2-3 раза/сек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 измер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ЦП с двойным интегрированием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 выбора диапаз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то / ручной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ция перегруз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На дисплее надпись 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OL</w:t>
            </w:r>
            <w:r>
              <w:rPr>
                <w:rFonts w:cs="Arial" w:ascii="Arial" w:hAnsi="Arial"/>
                <w:sz w:val="16"/>
              </w:rPr>
              <w:t xml:space="preserve">”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ция поляр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Symbol" w:cs="Symbol" w:ascii="Symbol" w:hAnsi="Symbol"/>
                <w:b/>
                <w:sz w:val="16"/>
              </w:rPr>
              <w:t></w:t>
            </w:r>
            <w:r>
              <w:rPr>
                <w:rFonts w:cs="Arial" w:ascii="Arial" w:hAnsi="Arial"/>
                <w:sz w:val="16"/>
              </w:rPr>
              <w:t>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и отрицательной полярности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ция разряда батар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дисплее надпись "</w:t>
            </w:r>
            <w:r>
              <w:rPr>
                <w:rFonts w:cs="Arial" w:ascii="Arial" w:hAnsi="Arial"/>
                <w:sz w:val="16"/>
                <w:lang w:val="en-US"/>
              </w:rPr>
              <w:t>BATT"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 рабочих температу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 ... 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Диапазон температур хран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-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 ... 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мм х 91мм х 189мм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 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2 ПОСТОЯННОЕ НАПРЯЖЕНИЕ</w:t>
      </w:r>
    </w:p>
    <w:tbl>
      <w:tblPr>
        <w:tblW w:w="5276" w:type="dxa"/>
        <w:jc w:val="left"/>
        <w:tblInd w:w="9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2378"/>
        <w:gridCol w:w="1821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00 m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mV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D *</w:t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V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5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0 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V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5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00 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V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5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D</w:t>
            </w:r>
          </w:p>
        </w:tc>
      </w:tr>
      <w:tr>
        <w:trPr>
          <w:trHeight w:val="20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V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</w:rPr>
        <w:t xml:space="preserve">Входное сопротивление:10 МОм, на диапазоне 400 </w:t>
      </w:r>
      <w:r>
        <w:rPr>
          <w:rFonts w:cs="Arial" w:ascii="Arial" w:hAnsi="Arial"/>
          <w:sz w:val="16"/>
          <w:lang w:val="en-US"/>
        </w:rPr>
        <w:t>mV</w:t>
      </w:r>
      <w:r>
        <w:rPr>
          <w:rFonts w:cs="Arial" w:ascii="Arial" w:hAnsi="Arial"/>
          <w:sz w:val="16"/>
        </w:rPr>
        <w:t xml:space="preserve"> свыше 100 МО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MS Sans Serif;Arial" w:hAnsi="MS Sans Serif;Arial" w:cs="MS Sans Serif;Arial"/>
          <w:sz w:val="16"/>
        </w:rPr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sz w:val="16"/>
          <w:vertAlign w:val="superscript"/>
        </w:rPr>
        <w:t>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 xml:space="preserve"> - единица младшего разряда</w:t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3 ПЕРЕМЕННОЕ НАПРЯЖЕНИЕ</w:t>
      </w:r>
    </w:p>
    <w:tbl>
      <w:tblPr>
        <w:tblW w:w="5269" w:type="dxa"/>
        <w:jc w:val="left"/>
        <w:tblInd w:w="9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155"/>
        <w:gridCol w:w="2207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85" w:right="-57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00 mV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mV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V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V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6%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2% шкалы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0 V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V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6%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2% шкалы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00 V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V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6%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2% шкалы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V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V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ходное сопротивление: 10 М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апазон рабочих частот: 40 - 400 Гц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ерение: калиброванное в эффективном значении  переменного напряжения синусоидальной формы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4 ПОСТОЯННЫЙ ТОК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356"/>
        <w:gridCol w:w="1843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</w:rPr>
              <w:t xml:space="preserve">40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69"/>
              <w:rPr/>
            </w:pPr>
            <w:r>
              <w:rPr>
                <w:rFonts w:cs="Arial" w:ascii="Arial" w:hAnsi="Arial"/>
                <w:sz w:val="16"/>
              </w:rPr>
              <w:t>0.1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69"/>
              <w:rPr/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m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69"/>
              <w:rPr/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 D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m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6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m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 D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6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.0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5 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sz w:val="16"/>
          <w:lang w:val="en-US"/>
        </w:rPr>
        <w:t xml:space="preserve">4.5 </w:t>
      </w:r>
      <w:r>
        <w:rPr>
          <w:rFonts w:cs="Arial" w:ascii="Arial" w:hAnsi="Arial"/>
          <w:sz w:val="16"/>
        </w:rPr>
        <w:t>ПЕРЕМЕННЫЙ ТОК</w:t>
      </w:r>
    </w:p>
    <w:tbl>
      <w:tblPr>
        <w:tblW w:w="53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4"/>
        <w:gridCol w:w="2211"/>
        <w:gridCol w:w="2194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</w:rPr>
              <w:t xml:space="preserve">40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69"/>
              <w:rPr/>
            </w:pPr>
            <w:r>
              <w:rPr>
                <w:rFonts w:cs="Arial" w:ascii="Arial" w:hAnsi="Arial"/>
                <w:sz w:val="16"/>
              </w:rPr>
              <w:t>0.1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4% шкалы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 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69"/>
              <w:rPr/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4% шкалы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 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m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69"/>
              <w:rPr/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4% шкалы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 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m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6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m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4% шкалы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>
          <w:trHeight w:val="20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6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.0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5 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MS Sans Serif;Arial" w:hAnsi="MS Sans Serif;Arial" w:cs="MS Sans Serif;Arial"/>
          <w:sz w:val="16"/>
        </w:rPr>
      </w:pPr>
      <w:r>
        <w:rPr>
          <w:sz w:val="16"/>
        </w:rPr>
        <w:t xml:space="preserve">Защита от перегрузки: 500 мА для </w:t>
      </w:r>
      <w:r>
        <w:rPr>
          <w:rFonts w:eastAsia="Symbol" w:cs="Symbol" w:ascii="Symbol" w:hAnsi="Symbol"/>
          <w:sz w:val="16"/>
        </w:rPr>
        <w:t></w:t>
      </w:r>
      <w:r>
        <w:rPr>
          <w:rFonts w:cs="Arial" w:ascii="Arial" w:hAnsi="Arial"/>
          <w:sz w:val="16"/>
        </w:rPr>
        <w:t>A и mА диапаз., 10 А для А диапаз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апазон рабочих частот: 40 - 400 Гц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ерение: калиброванное в эффективном значении  переменного напряжения синусоидальной формы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6  СОПРОТИВЛЕНИЕ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356"/>
        <w:gridCol w:w="1843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О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О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КО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КО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 D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МО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 D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МО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 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ксимальное напряжение на разомкнутых щупах: 3.2 В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7  ДИОДНЫЙ ТЕСТ</w:t>
      </w:r>
    </w:p>
    <w:tbl>
      <w:tblPr>
        <w:tblW w:w="538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11"/>
        <w:gridCol w:w="908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ункц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ст. 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яжение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865" cy="103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30" t="-5556" r="-3030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мВ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rFonts w:ascii="Academy;Times New Roman" w:hAnsi="Academy;Times New Roman" w:cs="Academy;Times New Roman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6"/>
              <w:rPr>
                <w:rFonts w:ascii="Academy;Times New Roman" w:hAnsi="Academy;Times New Roman" w:cs="Academy;Times New Roman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3 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8 ПРОЗВОНКА ЦЕПЕЙ</w:t>
      </w:r>
    </w:p>
    <w:tbl>
      <w:tblPr>
        <w:tblW w:w="538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45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ункц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 работы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565" cy="151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6730" r="-9681" b="1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сопротивлении цепи менее 50 Ом раздается сигнал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9  ТРАНЗИСТОРНЫЙ ТЕСТ</w:t>
      </w:r>
    </w:p>
    <w:tbl>
      <w:tblPr>
        <w:tblW w:w="538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3"/>
        <w:gridCol w:w="8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ун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к ба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яжение  коллектор - эмиттер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hFE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10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rFonts w:ascii="Academy;Times New Roman" w:hAnsi="Academy;Times New Roman" w:cs="Academy;Times New Roman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Academy;Times New Roman" w:hAnsi="Academy;Times New Roman" w:cs="Academy;Times New Roman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3 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ПРИНАДЛЕЖНОСТИ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1 ПОСТАВЛЯЕМЫЕ С МУЛЬТИМЕТРОМ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Щупы</w:t>
        <w:tab/>
        <w:t>HYTL - 060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тарея</w:t>
        <w:tab/>
        <w:t>2 х 1,5 В,  АА тип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кция по эксплуатации</w:t>
        <w:tab/>
        <w:t>HYS004241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ный кожух</w:t>
        <w:tab/>
        <w:t>HYHT - 060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ПОЛЬЗОВАНИЕ ЗАЩИТНОГО КОЖУХА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Кожух используется для защиты мультиметра и для удобства измерений, имеет две подставки. На рис. показано как использовать кожух для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. Установки мультиметра при стандартном угле наклон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. Установки мультиметра при уменьшенном угле наклон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. Подвески мультиметра на стену при помощи малой подставк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. Крепления щупов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ЗАМЕНА БАТАРЕЙ И ПРЕДОХРАНИТЕЛ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Если на дисплее “загорелся” надпись "</w:t>
      </w:r>
      <w:r>
        <w:rPr>
          <w:rFonts w:cs="Arial" w:ascii="Arial" w:hAnsi="Arial"/>
          <w:sz w:val="16"/>
          <w:lang w:val="en-US"/>
        </w:rPr>
        <w:t>BATT</w:t>
      </w:r>
      <w:r>
        <w:rPr>
          <w:rFonts w:cs="Arial" w:ascii="Arial" w:hAnsi="Arial"/>
          <w:sz w:val="16"/>
        </w:rPr>
        <w:t>" это указывает на то, что необходимо заменить батарею. Отверните винты и откройте заднюю крышку, замените разряженные батареи новым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Предохранитель редко нуждается в замене и выгорает почти всегда в результате ошибки оператора. Откройте крышку как описано выше и выньте печатную плату из корпуса. Замените сгоревший предохранитель новым таким же по размеру и по электрическим параметрам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120" cy="17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719" t="-76" r="198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ПРЕДУПРЕЖДЕНИЕ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Для того чтобы избегать поражения электрическим током, перед тем, как снять заднюю крышку убедитесь, что щупы отсоединены от измеряемой схемы.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бы избежать риска возгорания прибора заменяйте предохранители только аналогичными быстроплавкими: 200 мА / 250 В и 10 А / 250 В.</w:t>
      </w:r>
    </w:p>
    <w:sectPr>
      <w:type w:val="nextPage"/>
      <w:pgSz w:w="11906" w:h="16838"/>
      <w:pgMar w:left="397" w:right="397" w:gutter="0" w:header="0" w:top="510" w:footer="0" w:bottom="913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xt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8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MS Sans Serif;Arial" w:hAnsi="MS Sans Serif;Arial" w:cs="MS Sans Serif;Arial"/>
      </w:rPr>
    </w:lvl>
  </w:abstractNum>
  <w:abstractNum w:abstractNumId="7">
    <w:lvl w:ilvl="0">
      <w:start w:val="6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MS Sans Serif;Arial" w:hAnsi="MS Sans Serif;Arial" w:cs="MS Sans Serif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0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6z0">
    <w:name w:val="WW8Num6z0"/>
    <w:qFormat/>
    <w:rPr>
      <w:rFonts w:ascii="MS Sans Serif;Arial" w:hAnsi="MS Sans Serif;Arial" w:cs="MS Sans Serif;Arial"/>
      <w:b w:val="false"/>
      <w:i w:val="false"/>
      <w:sz w:val="16"/>
    </w:rPr>
  </w:style>
  <w:style w:type="character" w:styleId="WW8Num7z0">
    <w:name w:val="WW8Num7z0"/>
    <w:qFormat/>
    <w:rPr>
      <w:rFonts w:ascii="MS Sans Serif;Arial" w:hAnsi="MS Sans Serif;Arial" w:cs="MS Sans Serif;Arial"/>
      <w:b w:val="false"/>
      <w:i w:val="false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Ïîëóæèðíûé êóðñèâ"/>
    <w:qFormat/>
    <w:rPr>
      <w:b/>
      <w:i/>
    </w:rPr>
  </w:style>
  <w:style w:type="character" w:styleId="PageNumber">
    <w:name w:val="Page Number"/>
    <w:basedOn w:val="Style5"/>
    <w:rPr>
      <w:b/>
    </w:rPr>
  </w:style>
  <w:style w:type="character" w:styleId="Style7">
    <w:name w:val="Âåðõíèé èíäåêñ"/>
    <w:qFormat/>
    <w:rPr>
      <w:rFonts w:ascii="Times New Roman" w:hAnsi="Times New Roman" w:cs="Times New Roman"/>
      <w:vertAlign w:val="superscript"/>
    </w:rPr>
  </w:style>
  <w:style w:type="character" w:styleId="Style8">
    <w:name w:val="Êóðñèâ"/>
    <w:qFormat/>
    <w:rPr>
      <w:rFonts w:ascii="Times New Roman" w:hAnsi="Times New Roman" w:cs="Times New Roman"/>
      <w:i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Áàçîâûé çàãîëîâîê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Áàçîâàÿ ñíîñêà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BlockText">
    <w:name w:val="Block Text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3">
    <w:name w:val="Îñíîâíîé òåêñò âìåñòå"/>
    <w:basedOn w:val="TextBody"/>
    <w:qFormat/>
    <w:pPr>
      <w:keepNext w:val="true"/>
    </w:pPr>
    <w:rPr/>
  </w:style>
  <w:style w:type="paragraph" w:styleId="Style14">
    <w:name w:val="Èëëþñòðàöèÿ"/>
    <w:basedOn w:val="TextBody"/>
    <w:next w:val="Style15"/>
    <w:qFormat/>
    <w:pPr>
      <w:keepNext w:val="true"/>
      <w:spacing w:before="120" w:after="240"/>
      <w:jc w:val="center"/>
    </w:pPr>
    <w:rPr/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before="0" w:after="120"/>
    </w:pPr>
    <w:rPr/>
  </w:style>
  <w:style w:type="paragraph" w:styleId="Style16">
    <w:name w:val="Âåðõí.êîëîíòèòóë áàçîâûé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7">
    <w:name w:val="Маркированный список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Style18">
    <w:name w:val="Нумерованный список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Style1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TextBody"/>
    <w:pPr>
      <w:keepLines/>
      <w:spacing w:before="0" w:after="0"/>
      <w:jc w:val="center"/>
    </w:pPr>
    <w:rPr/>
  </w:style>
  <w:style w:type="paragraph" w:styleId="Style20">
    <w:name w:val="Çàãîëîâîê îáëîæêè"/>
    <w:basedOn w:val="Style10"/>
    <w:next w:val="Style21"/>
    <w:qFormat/>
    <w:pPr>
      <w:spacing w:before="720" w:after="160"/>
      <w:jc w:val="center"/>
    </w:pPr>
    <w:rPr>
      <w:sz w:val="40"/>
    </w:rPr>
  </w:style>
  <w:style w:type="paragraph" w:styleId="Style21">
    <w:name w:val="Ïîäçàãîëîâîê îáëîæêè"/>
    <w:basedOn w:val="Style20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2">
    <w:name w:val="Продолжение списка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Style23">
    <w:name w:val="Íàçâàíèå îðãàíèçàöèè"/>
    <w:basedOn w:val="TextBody"/>
    <w:qFormat/>
    <w:pPr>
      <w:spacing w:before="120" w:after="80"/>
      <w:jc w:val="center"/>
    </w:pPr>
    <w:rPr>
      <w:b/>
      <w:sz w:val="28"/>
    </w:rPr>
  </w:style>
  <w:style w:type="paragraph" w:styleId="Style24">
    <w:name w:val="Ñòðîêà Òåìà"/>
    <w:basedOn w:val="TextBody"/>
    <w:next w:val="TextBody"/>
    <w:qFormat/>
    <w:pPr/>
    <w:rPr>
      <w:i/>
      <w:u w:val="single"/>
    </w:rPr>
  </w:style>
  <w:style w:type="paragraph" w:styleId="Style25">
    <w:name w:val="Íèæí.êîëîíòèòóë ïåðâûé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Style26">
    <w:name w:val="Íèæí.êîëîíòèòóë ÷åòí."/>
    <w:basedOn w:val="Footer"/>
    <w:qFormat/>
    <w:pPr/>
    <w:rPr/>
  </w:style>
  <w:style w:type="paragraph" w:styleId="Header">
    <w:name w:val="Header"/>
    <w:basedOn w:val="Style16"/>
    <w:pPr/>
    <w:rPr/>
  </w:style>
  <w:style w:type="paragraph" w:styleId="Style27">
    <w:name w:val="Âåðõí.êîëîíòèòóë ïåðâûé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28">
    <w:name w:val="Âåðõí.êîëîíòèòóë ÷åòí."/>
    <w:basedOn w:val="Header"/>
    <w:qFormat/>
    <w:pPr/>
    <w:rPr/>
  </w:style>
  <w:style w:type="paragraph" w:styleId="2">
    <w:name w:val="Продолжение списка 2"/>
    <w:basedOn w:val="Style22"/>
    <w:qFormat/>
    <w:pPr>
      <w:ind w:left="1080" w:hanging="360"/>
    </w:pPr>
    <w:rPr/>
  </w:style>
  <w:style w:type="paragraph" w:styleId="Style29">
    <w:name w:val="Ñïèñîê áþë. ïåðâûé"/>
    <w:basedOn w:val="Style17"/>
    <w:next w:val="Style17"/>
    <w:qFormat/>
    <w:pPr>
      <w:spacing w:before="80" w:after="160"/>
    </w:pPr>
    <w:rPr/>
  </w:style>
  <w:style w:type="paragraph" w:styleId="Style30">
    <w:name w:val="Ñïèñîê ïåðâûé"/>
    <w:basedOn w:val="List"/>
    <w:next w:val="List"/>
    <w:qFormat/>
    <w:pPr>
      <w:spacing w:before="80" w:after="80"/>
    </w:pPr>
    <w:rPr/>
  </w:style>
  <w:style w:type="paragraph" w:styleId="Style31">
    <w:name w:val="Ñïèñîê ïîñëåäíèé"/>
    <w:basedOn w:val="List"/>
    <w:next w:val="TextBody"/>
    <w:qFormat/>
    <w:pPr>
      <w:spacing w:before="0" w:after="240"/>
    </w:pPr>
    <w:rPr/>
  </w:style>
  <w:style w:type="paragraph" w:styleId="Style32">
    <w:name w:val="Ñïèñîê áþë. ïîñëåäíèé"/>
    <w:basedOn w:val="Style17"/>
    <w:next w:val="TextBody"/>
    <w:qFormat/>
    <w:pPr>
      <w:spacing w:before="0" w:after="240"/>
    </w:pPr>
    <w:rPr/>
  </w:style>
  <w:style w:type="paragraph" w:styleId="Style33">
    <w:name w:val="Ñïèñîê íóì. ïåðâûé"/>
    <w:basedOn w:val="Style18"/>
    <w:next w:val="Style18"/>
    <w:qFormat/>
    <w:pPr>
      <w:spacing w:before="80" w:after="160"/>
    </w:pPr>
    <w:rPr/>
  </w:style>
  <w:style w:type="paragraph" w:styleId="Style34">
    <w:name w:val="Ñïèñîê íóì. ïîñëåäíèé"/>
    <w:basedOn w:val="Style18"/>
    <w:next w:val="TextBody"/>
    <w:qFormat/>
    <w:pPr>
      <w:spacing w:before="0" w:after="240"/>
    </w:pPr>
    <w:rPr/>
  </w:style>
  <w:style w:type="paragraph" w:styleId="Style35">
    <w:name w:val="Ìåòêà äîêóìåíòà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7"/>
    <w:qFormat/>
    <w:pPr>
      <w:ind w:left="1080" w:hanging="360"/>
    </w:pPr>
    <w:rPr/>
  </w:style>
  <w:style w:type="paragraph" w:styleId="31">
    <w:name w:val="Маркированный список 3"/>
    <w:basedOn w:val="Style17"/>
    <w:qFormat/>
    <w:pPr>
      <w:ind w:left="1440" w:hanging="360"/>
    </w:pPr>
    <w:rPr/>
  </w:style>
  <w:style w:type="paragraph" w:styleId="41">
    <w:name w:val="Маркированный список 4"/>
    <w:basedOn w:val="Style17"/>
    <w:qFormat/>
    <w:pPr>
      <w:ind w:left="1800" w:hanging="360"/>
    </w:pPr>
    <w:rPr/>
  </w:style>
  <w:style w:type="paragraph" w:styleId="51">
    <w:name w:val="Маркированный список 5"/>
    <w:basedOn w:val="Style17"/>
    <w:qFormat/>
    <w:pPr>
      <w:ind w:left="2160" w:hanging="360"/>
    </w:pPr>
    <w:rPr/>
  </w:style>
  <w:style w:type="paragraph" w:styleId="52">
    <w:name w:val="Нумерованный список 5"/>
    <w:basedOn w:val="Style18"/>
    <w:qFormat/>
    <w:pPr>
      <w:ind w:left="2160" w:hanging="360"/>
    </w:pPr>
    <w:rPr/>
  </w:style>
  <w:style w:type="paragraph" w:styleId="42">
    <w:name w:val="Нумерованный список 4"/>
    <w:basedOn w:val="Style18"/>
    <w:qFormat/>
    <w:pPr>
      <w:ind w:left="1800" w:hanging="360"/>
    </w:pPr>
    <w:rPr/>
  </w:style>
  <w:style w:type="paragraph" w:styleId="32">
    <w:name w:val="Нумерованный список 3"/>
    <w:basedOn w:val="Style18"/>
    <w:qFormat/>
    <w:pPr>
      <w:ind w:left="1440" w:hanging="360"/>
    </w:pPr>
    <w:rPr/>
  </w:style>
  <w:style w:type="paragraph" w:styleId="23">
    <w:name w:val="Нумерованный список 2"/>
    <w:basedOn w:val="Style18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33">
    <w:name w:val="Продолжение списка 3"/>
    <w:basedOn w:val="Style22"/>
    <w:qFormat/>
    <w:pPr>
      <w:ind w:left="1440" w:hanging="360"/>
    </w:pPr>
    <w:rPr/>
  </w:style>
  <w:style w:type="paragraph" w:styleId="Style36">
    <w:name w:val="Âåðõí.êîëîíòèòóë íå÷åòí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7">
    <w:name w:val="Íèæí.êîëîíòèòóë íå÷åòí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43">
    <w:name w:val="Продолжение списка 4"/>
    <w:basedOn w:val="Style22"/>
    <w:qFormat/>
    <w:pPr>
      <w:ind w:left="1800" w:hanging="360"/>
    </w:pPr>
    <w:rPr/>
  </w:style>
  <w:style w:type="paragraph" w:styleId="53">
    <w:name w:val="Продолжение списка 5"/>
    <w:basedOn w:val="Style22"/>
    <w:qFormat/>
    <w:pPr>
      <w:ind w:left="2160" w:hanging="360"/>
    </w:pPr>
    <w:rPr/>
  </w:style>
  <w:style w:type="paragraph" w:styleId="Style38">
    <w:name w:val="Îáðàòíûé àäðåñ"/>
    <w:basedOn w:val="Addressee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0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ender">
    <w:name w:val="Envelope Return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540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540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540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540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540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540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540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540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5400" w:leader="dot"/>
      </w:tabs>
      <w:ind w:left="1600" w:hanging="0"/>
    </w:pPr>
    <w:rPr/>
  </w:style>
  <w:style w:type="paragraph" w:styleId="Style41">
    <w:name w:val="Прощание"/>
    <w:basedOn w:val="Normal"/>
    <w:qFormat/>
    <w:pPr>
      <w:ind w:left="4252" w:hanging="0"/>
    </w:pPr>
    <w:rPr/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3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4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-67_E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5:47:00Z</dcterms:created>
  <dc:creator>A. Voronkov</dc:creator>
  <dc:description/>
  <cp:keywords/>
  <dc:language>en-US</dc:language>
  <cp:lastModifiedBy>admin</cp:lastModifiedBy>
  <cp:lastPrinted>1997-09-30T21:46:00Z</cp:lastPrinted>
  <dcterms:modified xsi:type="dcterms:W3CDTF">2006-09-18T09:44:00Z</dcterms:modified>
  <cp:revision>6</cp:revision>
  <dc:subject/>
  <dc:title>MY-67</dc:title>
</cp:coreProperties>
</file>